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бюджете муниципального образования  «Каенл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Каенлинского сельского поселения Республики Татарстан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муниципального образования Каенлинского сельского поселения Республики Татарстан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в сумме 927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в сумме 9272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и 2019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на 2018 год в сумме 9562 тыс. рублей и на 2019 год в сумме 983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на 2018 год в сумме 9562 тыс. рублей, в том числе условно утвержденные расходы в сумме 236 тыс. рублей, и на 2019 год в сумме 9837 тыс. рублей, в том числе  условно утвержденные расходы в сумме 48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муниципального образования Каен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7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8 и 2019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й предел внутреннего муниципального долга по долговым обязательствам бюджета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е заимствование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Установить, что  предоставление муниципальных гарантий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муниципального образования Каенлинского сельского поселения объем доходов бюджета на 2017 год (приложение 3) и плановый период 2018 и 2019 годов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муниципального образования Каенлинского сельского поселения на 2017 год и плановый период 2018 и 2019 годов (приложение 5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Муниципального образования Каенлинского сельского поселения (приложения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, 8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(приложение 9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-2019 годы (приложение 10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-2019 годы (приложение 11).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2" w:name="sub_13"/>
      <w:bookmarkStart w:id="3" w:name="sub_13"/>
      <w:bookmarkEnd w:id="1"/>
      <w:bookmarkEnd w:id="3"/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» в бюджет</w:t>
      </w:r>
      <w:r>
        <w:rPr>
          <w:rStyle w:val="Style14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7 году в сумме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в сумме 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9 году в сумме  2 тыс. рублей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7 году в сумме 6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в сумме  6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9 году в сумме 6 тыс. рублей;</w:t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sz w:val="27"/>
          <w:szCs w:val="27"/>
        </w:rPr>
        <w:t>1.Учесть в бюджете</w:t>
      </w:r>
      <w:r>
        <w:rPr/>
        <w:t xml:space="preserve"> </w:t>
      </w:r>
      <w:r>
        <w:rPr>
          <w:sz w:val="27"/>
          <w:szCs w:val="27"/>
        </w:rPr>
        <w:t xml:space="preserve">муниципального образования «Каенлинского сельского поселения»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дотаций на выравнивание бюджетной обеспеченности поселе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7 год в сумме 499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5192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538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7год в сумме 3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33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33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91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9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91 тыс. рублей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8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6" w:name="sub_18"/>
      <w:bookmarkStart w:id="7" w:name="sub_10000000"/>
      <w:bookmarkEnd w:id="6"/>
      <w:r>
        <w:rPr>
          <w:color w:val="000000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7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</w:t>
      </w:r>
      <w:r>
        <w:rPr>
          <w:sz w:val="27"/>
          <w:szCs w:val="27"/>
        </w:rPr>
        <w:t xml:space="preserve"> за исключением случаев, предусмотренных законами Республики Татарстан.</w:t>
      </w:r>
      <w:bookmarkEnd w:id="7"/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8" w:name="sub_3301"/>
      <w:bookmarkEnd w:id="8"/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поселения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татки средств бюджета муниципального образования Каенл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поселения соответствую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" w:name="sub_3301"/>
      <w:bookmarkEnd w:id="9"/>
      <w:r>
        <w:rPr>
          <w:sz w:val="27"/>
          <w:szCs w:val="27"/>
        </w:rPr>
        <w:t>Настоящее решение и приложения к нему вступают в силу с 1 января 2017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b/>
          <w:b/>
          <w:szCs w:val="20"/>
        </w:rPr>
      </w:pPr>
      <w:r>
        <w:rPr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300" w:right="-442" w:hanging="0"/>
        <w:rPr/>
      </w:pPr>
      <w:r>
        <w:rPr/>
        <w:t>К 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___от __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272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927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__ от ___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8-2019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6"/>
        <w:gridCol w:w="1225"/>
        <w:gridCol w:w="1227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5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37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5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837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___от___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55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26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0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8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___ от ___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8-2019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65"/>
        <w:gridCol w:w="1584"/>
        <w:gridCol w:w="1059"/>
      </w:tblGrid>
      <w:tr>
        <w:trPr>
          <w:trHeight w:val="31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32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71</w:t>
            </w:r>
          </w:p>
        </w:tc>
      </w:tr>
      <w:tr>
        <w:trPr>
          <w:trHeight w:val="5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5</w:t>
            </w:r>
          </w:p>
        </w:tc>
      </w:tr>
      <w:tr>
        <w:trPr>
          <w:trHeight w:val="6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1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7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___  от  __________   2016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пределения доходов в бюджет муниципального образования Каенлинскогосельского поселения на 2017 год и плановый период 2018 и 2019 годов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___ от ___ 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0"/>
          <w:szCs w:val="20"/>
          <w:lang w:val="tt-RU"/>
        </w:rPr>
        <w:t xml:space="preserve">                                      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0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13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___ от ___  2016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Каенл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1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диный сельскохозяйственный налог 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2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103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4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 33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за нарушения законодательства Российской Федерации о размещении заказов на поставку товаров, выполнения работ, оказания услуг для нужд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от «   »  2016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«Каенлинского сельского поселения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651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от «   »  2016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/>
      </w:pPr>
      <w:r>
        <w:rPr>
          <w:szCs w:val="20"/>
        </w:rPr>
        <w:t>№</w:t>
      </w:r>
      <w:r>
        <w:rPr>
          <w:szCs w:val="20"/>
        </w:rPr>
        <w:t>___ от ___ 201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8 - 2019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7"/>
        <w:gridCol w:w="591"/>
        <w:gridCol w:w="1818"/>
        <w:gridCol w:w="689"/>
        <w:gridCol w:w="1365"/>
        <w:gridCol w:w="180"/>
        <w:gridCol w:w="756"/>
      </w:tblGrid>
      <w:tr>
        <w:trPr>
          <w:trHeight w:val="45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172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4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3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5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0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8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от «   »  2016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9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490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8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/>
      </w:pPr>
      <w:r>
        <w:rPr>
          <w:szCs w:val="20"/>
        </w:rPr>
        <w:t>№</w:t>
      </w:r>
      <w:r>
        <w:rPr>
          <w:szCs w:val="20"/>
        </w:rPr>
        <w:t>___ от ___ 201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8 - 2019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53"/>
        <w:gridCol w:w="486"/>
        <w:gridCol w:w="60"/>
        <w:gridCol w:w="601"/>
        <w:gridCol w:w="80"/>
        <w:gridCol w:w="1721"/>
        <w:gridCol w:w="720"/>
        <w:gridCol w:w="284"/>
        <w:gridCol w:w="1365"/>
        <w:gridCol w:w="816"/>
      </w:tblGrid>
      <w:tr>
        <w:trPr>
          <w:trHeight w:val="4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4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5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801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8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36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3:00Z</dcterms:created>
  <dc:creator>Отдел организациооной деятельности совета</dc:creator>
  <dc:description/>
  <cp:keywords/>
  <dc:language>en-US</dc:language>
  <cp:lastModifiedBy>Пользователь</cp:lastModifiedBy>
  <cp:lastPrinted>2016-12-06T16:45:00Z</cp:lastPrinted>
  <dcterms:modified xsi:type="dcterms:W3CDTF">2016-12-07T04:35:00Z</dcterms:modified>
  <cp:revision>23</cp:revision>
  <dc:subject/>
  <dc:title>Проект</dc:title>
</cp:coreProperties>
</file>